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5148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30.07.2015</w:t>
        <w:tab/>
        <w:tab/>
        <w:tab/>
        <w:tab/>
      </w:r>
      <w:r>
        <w:rPr/>
        <w:tab/>
        <w:tab/>
        <w:tab/>
        <w:tab/>
        <w:tab/>
        <w:tab/>
        <w:t>№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оження про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>управління з внутрішньої політики, взаємодії з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 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>правоохоронними органами та з питань запобігання,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виявлення корупції і зв'язку з громадськістю </w:t>
      </w:r>
      <w:r>
        <w:rPr>
          <w:sz w:val="28"/>
          <w:szCs w:val="28"/>
        </w:rPr>
        <w:t xml:space="preserve">виконавчого комітету Мелітопольської міської ради Запорізької області та втрату чинності </w:t>
      </w:r>
      <w:r>
        <w:rPr>
          <w:b w:val="false"/>
          <w:bCs w:val="false"/>
          <w:sz w:val="28"/>
          <w:szCs w:val="28"/>
        </w:rPr>
        <w:t xml:space="preserve">рішення 59 сесії Мелітопольської міської ради Запорізької області VI скликання від 22.08.2014 № 6/1 та рішення 59 сесії Мелітопольської міської ради Запорізької області VI скликання від 22.08.2014 № 6/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ідставі ст.ст. 26, 42, 50, 54 Закону України «Про місцеве самоврядування в Україн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 Затвердити Положення про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>управління з внутрішньої політики, взаємодії з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 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>правоохоронними органами та з питань запобігання,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виявлення корупції і зв'язку з громадськістю </w:t>
      </w:r>
      <w:r>
        <w:rPr>
          <w:sz w:val="28"/>
          <w:szCs w:val="28"/>
        </w:rPr>
        <w:t>виконавчого комітету Мелітопольської міської ради Запорізької області згідно з додатк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Вважати такими, що втратили чинність, рішення 59 сесії Мелітопольської міської ради Запорізької області VI скликання від 22.08.2014 № 6/1  “Про затвердження Положення про управління з внутрішньої політики та зв'язку з правоохоронними органами виконавчого комітету Мелітопольської міської ради Запорізької області” та рішення 59 сесії Мелітопольської міської ради Запорізької області VI скликання від 22.08.2014 № 6/2  “Про затвердження Положення про відділ з внутрішньої політики та </w:t>
      </w:r>
      <w:r>
        <w:rPr>
          <w:sz w:val="28"/>
          <w:szCs w:val="28"/>
        </w:rPr>
        <w:t xml:space="preserve">зв'язку з правоохоронними органами і громадськістю управління з внутрішньої політики та зв'язку з правоохоронними органами виконавчого комітету </w:t>
      </w:r>
      <w:r>
        <w:rPr>
          <w:b w:val="false"/>
          <w:bCs w:val="false"/>
          <w:sz w:val="28"/>
          <w:szCs w:val="28"/>
        </w:rPr>
        <w:t>Мелітопольської міської ради Запорізької області”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законності, регламенту, депутатської діяльності та депутатської ети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 xml:space="preserve">  </w:t>
        <w:tab/>
        <w:t xml:space="preserve">              С.А.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</w:pPr>
      <w:r>
        <w:rPr>
          <w:sz w:val="28"/>
          <w:szCs w:val="28"/>
        </w:rPr>
        <w:t xml:space="preserve">Начальник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управління з внутрішньої </w:t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>політики, взаємодії з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правоохоронними </w:t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>органами та з питань запобігання,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виявлення корупції і зв'язку з громадськістю                               П.А.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>Тімофєєв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регламенту, депутат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та депутатської 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 xml:space="preserve">                С.В. Коломіє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діяль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 ради                                                                  Г.Г. Кам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діяль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 ради                                                                  І.С.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ab/>
        <w:t xml:space="preserve">       К.Ю. Сон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                                                 Т.В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 xml:space="preserve">       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Додато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 рішення 68 сесії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 w:val="false"/>
          <w:bCs w:val="false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ід 30.07.2015 № 6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правління з внутрішньої політики, взаємодії з правоохоронними органами та з питань запобігання, виявлення корупції і зв'язку з громадськістю </w:t>
      </w:r>
      <w:r>
        <w:rPr>
          <w:b/>
          <w:bCs/>
          <w:sz w:val="28"/>
          <w:szCs w:val="28"/>
          <w:lang w:val="uk-UA"/>
        </w:rPr>
        <w:t>виконавчого комітету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ЗАСАД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1 </w:t>
      </w:r>
      <w:r>
        <w:rPr>
          <w:b w:val="false"/>
          <w:bCs w:val="false"/>
          <w:sz w:val="28"/>
          <w:szCs w:val="28"/>
          <w:lang w:val="uk-UA"/>
        </w:rPr>
        <w:t>Управління з внутрішньої політики, взаємодії з правоохоронними органами та з питань запобігання, виявлення корупції і зв'язку з громадськістю виконавчого комітету Мелітопольської міської ради Запорізької області (далі — управління) є структурним підрозділом виконавчого комітету Мелітопольської міської ради Запорізької області. Воно утворюється Мелітопольською міською радою, підзвітне та підконтрольне їй, підпорядковується міському голові та заступнику міського голови з питань діяльності виконавчих органів рад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 </w:t>
      </w:r>
      <w:r>
        <w:rPr>
          <w:b w:val="false"/>
          <w:bCs w:val="false"/>
          <w:sz w:val="28"/>
          <w:szCs w:val="28"/>
          <w:lang w:val="uk-UA"/>
        </w:rPr>
        <w:t>1.2. Управління у своїй діяльності керується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    </w:t>
      </w:r>
      <w:r>
        <w:rPr>
          <w:b w:val="false"/>
          <w:bCs w:val="false"/>
          <w:sz w:val="28"/>
          <w:szCs w:val="28"/>
          <w:lang w:val="uk-UA"/>
        </w:rPr>
        <w:t>- Конституцією України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    </w:t>
      </w:r>
      <w:r>
        <w:rPr>
          <w:b w:val="false"/>
          <w:bCs w:val="false"/>
          <w:sz w:val="28"/>
          <w:szCs w:val="28"/>
          <w:lang w:val="uk-UA"/>
        </w:rPr>
        <w:t>- законами України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    </w:t>
      </w:r>
      <w:r>
        <w:rPr>
          <w:b w:val="false"/>
          <w:bCs w:val="false"/>
          <w:sz w:val="28"/>
          <w:szCs w:val="28"/>
          <w:lang w:val="uk-UA"/>
        </w:rPr>
        <w:t>- Актами Президента України, Кабінету Міністрів України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    </w:t>
      </w:r>
      <w:r>
        <w:rPr>
          <w:b w:val="false"/>
          <w:bCs w:val="false"/>
          <w:sz w:val="28"/>
          <w:szCs w:val="28"/>
          <w:lang w:val="uk-UA"/>
        </w:rPr>
        <w:t>- розпорядженнями голови обласної державної адміністрації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    </w:t>
      </w:r>
      <w:r>
        <w:rPr>
          <w:b w:val="false"/>
          <w:bCs w:val="false"/>
          <w:sz w:val="28"/>
          <w:szCs w:val="28"/>
          <w:lang w:val="uk-UA"/>
        </w:rPr>
        <w:t>- рішеннями сесії Мелітопольської міської ради Запорізької області;</w:t>
      </w:r>
    </w:p>
    <w:p>
      <w:pPr>
        <w:pStyle w:val="Normal"/>
        <w:widowControl/>
        <w:tabs>
          <w:tab w:val="clear" w:pos="708"/>
          <w:tab w:val="left" w:pos="780" w:leader="none"/>
        </w:tabs>
        <w:suppressAutoHyphens w:val="true"/>
        <w:bidi w:val="0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рішеннями виконавчого комітету Мелітопольської міської ради Запорізької області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    </w:t>
      </w:r>
      <w:r>
        <w:rPr>
          <w:b w:val="false"/>
          <w:bCs w:val="false"/>
          <w:sz w:val="28"/>
          <w:szCs w:val="28"/>
          <w:lang w:val="uk-UA"/>
        </w:rPr>
        <w:t>- розпорядженнями міського голови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Регламентом виконавчого комітету Мелітопольської міської ради Запорізької області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    </w:t>
      </w:r>
      <w:r>
        <w:rPr>
          <w:b w:val="false"/>
          <w:bCs w:val="false"/>
          <w:sz w:val="28"/>
          <w:szCs w:val="28"/>
          <w:lang w:val="uk-UA"/>
        </w:rPr>
        <w:t>- Регламентом Мелітопольської міської ради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</w:t>
      </w:r>
      <w:r>
        <w:rPr>
          <w:b w:val="false"/>
          <w:bCs w:val="false"/>
          <w:sz w:val="28"/>
          <w:szCs w:val="28"/>
          <w:lang w:val="uk-UA"/>
        </w:rPr>
        <w:t>-  цим положенн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СТРУКТУРА УПРАВЛІНН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 </w:t>
      </w:r>
      <w:r>
        <w:rPr>
          <w:b w:val="false"/>
          <w:bCs w:val="false"/>
          <w:sz w:val="28"/>
          <w:szCs w:val="28"/>
          <w:lang w:val="uk-UA"/>
        </w:rPr>
        <w:t xml:space="preserve">2.1. Управління включає: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    </w:t>
      </w:r>
      <w:r>
        <w:rPr>
          <w:b w:val="false"/>
          <w:bCs w:val="false"/>
          <w:sz w:val="28"/>
          <w:szCs w:val="28"/>
          <w:lang w:val="uk-UA"/>
        </w:rPr>
        <w:t>- начальника управління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    </w:t>
      </w:r>
      <w:r>
        <w:rPr>
          <w:b w:val="false"/>
          <w:bCs w:val="false"/>
          <w:sz w:val="28"/>
          <w:szCs w:val="28"/>
          <w:lang w:val="uk-UA"/>
        </w:rPr>
        <w:t>- заступника начальника управління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    </w:t>
      </w:r>
      <w:r>
        <w:rPr>
          <w:b w:val="false"/>
          <w:bCs w:val="false"/>
          <w:sz w:val="28"/>
          <w:szCs w:val="28"/>
          <w:lang w:val="uk-UA"/>
        </w:rPr>
        <w:t>- головного спеціаліста з політичного аналізу та прогнозування,  по зв'язках з політичними партіями і громадськими організаціями;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    </w:t>
      </w:r>
      <w:r>
        <w:rPr>
          <w:b w:val="false"/>
          <w:bCs w:val="false"/>
          <w:sz w:val="28"/>
          <w:szCs w:val="28"/>
          <w:lang w:val="uk-UA"/>
        </w:rPr>
        <w:t>- головного спеціаліста по роботі з правоохоронними органами та з питань запобігання та виявлення коруп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2. Управління під час виконання покладених на нього завдань взаємодіє з іншими  структурними  підрозділами  Мелітопольської  міської  ради  та  ї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, місцевими органами виконавчої влади, а також з підприємствами, установами, організаціями, об'єднаннями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3. Управління очолює начальник, який призначається на посаду та звільняється з посади міським головою згідно з Законом України “Про службу в органах місцевого самоврядування”. Призначення на посаду здійснюється на конкурсній основі, шляхом стажування, переведення чи з кадрового резерву або у відповідності до інших норм чинного             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4. Начальник управління: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є керівництво діяльністю управління і несе персональну відповідальність за виконання покладених на управління завдань та здійснення ним своїх функ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визначає ступінь відповідальності працівників управління, розподіляє обов'язки між працівниками управління, забезпечує підвищення їх кваліфікації;</w:t>
      </w:r>
    </w:p>
    <w:p>
      <w:pPr>
        <w:pStyle w:val="Normal"/>
        <w:widowControl/>
        <w:suppressAutoHyphens w:val="true"/>
        <w:bidi w:val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/>
        </w:rPr>
        <w:t>-  вносить на розгляд заступника міського голови з питань діяльності виконавчих органів ради пропозиції з питань, що належать до компетенції управління, подання про прийняття, переведення і звільнення працівників відділу, заохочення та накладання дисциплінарного стягнення;</w:t>
      </w:r>
    </w:p>
    <w:p>
      <w:pPr>
        <w:pStyle w:val="Style21"/>
        <w:widowControl/>
        <w:suppressAutoHyphens w:val="true"/>
        <w:bidi w:val="0"/>
        <w:spacing w:before="0" w:after="0"/>
        <w:ind w:left="0" w:right="0" w:firstLine="585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скликає в установленому порядку наради з питань, що належать до його компетенції;</w:t>
      </w:r>
    </w:p>
    <w:p>
      <w:pPr>
        <w:pStyle w:val="Normal"/>
        <w:widowControl/>
        <w:suppressAutoHyphens w:val="true"/>
        <w:bidi w:val="0"/>
        <w:ind w:left="0" w:right="0" w:firstLine="615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ідписує та візує документи в межах своєї компетенції;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ind w:left="0" w:right="0" w:firstLine="51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2.5. У разі відсутності начальника управління його обов’язки покладаються на заступника начальника управлі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. ОСНОВНІ ЗАВДАННЯ УПРАВЛІНН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>3.1. Аналіз та прогнозування розвитку суспільно-політичних процесів у місті Мелітополі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>3.2. 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провадження ефективних механізмів комунікацій та взаємодії між органом місцевого самоврядування та інститутами громадянського суспільства, правоохоронними органами.</w:t>
      </w:r>
    </w:p>
    <w:p>
      <w:pPr>
        <w:pStyle w:val="Normal"/>
        <w:widowControl/>
        <w:suppressAutoHyphens w:val="true"/>
        <w:bidi w:val="0"/>
        <w:ind w:left="0" w:right="0" w:firstLine="495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3.3. Сприяння створенню належних умов для діяльності інститутів громадянського суспільства в місті Мелітополі, участі громадськості у формуванні та реалізації державної та регіональної політики. </w:t>
      </w:r>
    </w:p>
    <w:p>
      <w:pPr>
        <w:pStyle w:val="Normal"/>
        <w:widowControl/>
        <w:suppressAutoHyphens w:val="true"/>
        <w:bidi w:val="0"/>
        <w:ind w:left="0" w:right="0" w:firstLine="4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/>
        </w:rPr>
        <w:t>3.4. Інформаційно-аналітичне забезпечення здійснення внутрішньої політики держави в місті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3.5. Підготовка, забезпечення та контроль за здійсненням заходів щодо запобігання корупції.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3.6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Надання методичної та консультаційної допомоги з питань дотримання вимог антикорупційного законодавства, проведення організаційної та роз’яснювальної роботи із запобігання, виявлення і протидії корупції.</w:t>
      </w:r>
    </w:p>
    <w:p>
      <w:pPr>
        <w:pStyle w:val="TextBody"/>
        <w:widowControl/>
        <w:pBdr/>
        <w:suppressAutoHyphens w:val="true"/>
        <w:bidi w:val="0"/>
        <w:spacing w:before="0" w:after="0"/>
        <w:ind w:left="0" w:right="0" w:firstLine="525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3.7. Здійснення в межах повноважень контролю за дотриманням вимог законодавства щодо врегулювання конфлікту інтересів та за дотриманням антикорупційного законодавства.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3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 </w:t>
      </w:r>
      <w:r>
        <w:rPr>
          <w:b w:val="false"/>
          <w:bCs w:val="false"/>
          <w:sz w:val="28"/>
          <w:szCs w:val="28"/>
          <w:lang w:val="uk-UA"/>
        </w:rPr>
        <w:t>3.8. Управління відповідно до покладених на нього завдань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 </w:t>
      </w:r>
      <w:r>
        <w:rPr>
          <w:b w:val="false"/>
          <w:bCs w:val="false"/>
          <w:sz w:val="28"/>
          <w:szCs w:val="28"/>
          <w:lang w:val="uk-UA"/>
        </w:rPr>
        <w:t>3.8.1. З питань внутрішньої політик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b w:val="false"/>
          <w:bCs w:val="false"/>
          <w:sz w:val="28"/>
          <w:szCs w:val="28"/>
          <w:lang w:val="uk-UA"/>
        </w:rPr>
        <w:t>-  аналізує та прогнозує розвиток суспільно-політичних процесів у місті Мелітополі;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аналізує діяльність політичних партій та громадських організацій в місті, розробляє пропозиції щодо заходів, спрямованих на взаємодію міського голови з політичними партіями та громадськими організаціями у справі здійснення соціально-економічних реформ, розбудови демократичної, соціальної, правової держави, розвитку громадянського суспільства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організовує та здійснює взаємодію органу місцевого самоврядування з політичними партіями та громадськими організаціями у питаннях щодо реалізації внутрішньої політики в місті;</w:t>
      </w:r>
    </w:p>
    <w:p>
      <w:pPr>
        <w:pStyle w:val="Normal"/>
        <w:widowControl/>
        <w:suppressAutoHyphens w:val="true"/>
        <w:bidi w:val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готує пропозиції щодо створення належних умов для діяльності інститутів громадянського суспільства, їх залучення до формування та реалізації державної політики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сприяє вивченню громадської думки щодо діяльності  органу місцевого самоврядування, актуальних питань життєдіяльності  міста, готує пропозиції за результатами відповідних досліджень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забезпечує функціонування системи постійного моніторингу громадсько-політичних настроїв населення та оцінки суспільно-політичної ситуації в місті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05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>- аналізує та узагальнює хід проведення на території міста Мелітополя масових заходів різної форми, як загальнодержавного, так і місцевого характеру;</w:t>
      </w:r>
    </w:p>
    <w:p>
      <w:pPr>
        <w:pStyle w:val="Normal"/>
        <w:widowControl/>
        <w:suppressAutoHyphens w:val="true"/>
        <w:bidi w:val="0"/>
        <w:ind w:left="0" w:right="0" w:firstLine="645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 узагальнює громадську думку та реагування різних верств населення на актуальні питання суспільного життя, здійснює оцінку можливих наслідків прийнятих соціальних і політичних рішень;</w:t>
      </w:r>
    </w:p>
    <w:p>
      <w:pPr>
        <w:pStyle w:val="Normal"/>
        <w:widowControl/>
        <w:suppressAutoHyphens w:val="true"/>
        <w:bidi w:val="0"/>
        <w:ind w:left="0" w:right="0" w:firstLine="66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аналізує, узагальнює та прогнозує розвиток ситуації в інформаційному просторі міста;</w:t>
      </w:r>
    </w:p>
    <w:p>
      <w:pPr>
        <w:pStyle w:val="Normal"/>
        <w:widowControl/>
        <w:suppressAutoHyphens w:val="true"/>
        <w:bidi w:val="0"/>
        <w:ind w:left="0" w:right="0" w:firstLine="645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подає міському голові та заступнику міського голови з питань діяльності виконавчих органів ради інформаційно-аналітичні матеріали та вносить пропозиції щодо формування і реалізації внутрішньої політики в місті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організовує підготовку проектів розпоряджень міського голови з питань внутрішньої політики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розглядає за дорученням міського голови та заступника міського голови з питань діяльності виконавчих органів ради питання, що належать до компетенції управління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75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надає організаційно-методичну, експертно-аналітичну та іншу допомогу структурним підрозділам виконавчого комітету Мелітопольської міської ради у вирішення питань, що стосуються формування і здійснення внутрішньої політики в місті;</w:t>
      </w:r>
    </w:p>
    <w:p>
      <w:pPr>
        <w:pStyle w:val="TextBody"/>
        <w:widowControl/>
        <w:suppressAutoHyphens w:val="true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- розглядає за дорученням міського голови звернення громадян, підприємств, установ і організацій з питань, що належать до компетенції управління;</w:t>
      </w:r>
    </w:p>
    <w:p>
      <w:pPr>
        <w:pStyle w:val="Normal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4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</w:t>
      </w:r>
      <w:r>
        <w:rPr>
          <w:b w:val="false"/>
          <w:bCs w:val="false"/>
          <w:sz w:val="28"/>
          <w:szCs w:val="28"/>
          <w:lang w:val="uk-UA"/>
        </w:rPr>
        <w:t xml:space="preserve"> готує матеріали з питань внутрішньої політики для доповідей міського голови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бере участь у підготовці матеріалів для засобів масової інформації з питань внутрішньої політики з метою забезпечення конституційного права громадян на задоволення їхніх інформаційних потреб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b w:val="false"/>
          <w:bCs w:val="false"/>
          <w:sz w:val="28"/>
          <w:szCs w:val="28"/>
          <w:lang w:val="uk-UA"/>
        </w:rPr>
        <w:t>- за дорученням міського голови дає роз'яснення громадянам прийнятих ним розпоряджень з питань, що належать до компетенції управління;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бере участь у розробці відповідних розділів проекту бюджету та програми соціально-економічного розвитку міста;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організовує проведення консультацій з громадськістю з питань, що належать до компетенції управління;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бере участь у підготовці проектів угод, меморандумів, протоколів зустрічей делегацій і робочих груп у межах своїх повноважень;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 виконує інші функції у межах компетенції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 </w:t>
      </w:r>
      <w:r>
        <w:rPr>
          <w:b w:val="false"/>
          <w:bCs w:val="false"/>
          <w:sz w:val="28"/>
          <w:szCs w:val="28"/>
          <w:lang w:val="uk-UA"/>
        </w:rPr>
        <w:t xml:space="preserve">3.8.2. З питань взаємодії з правоохоронними органами: </w:t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>- співпрацює з правоохоронними органами міста;</w:t>
      </w:r>
    </w:p>
    <w:p>
      <w:pPr>
        <w:pStyle w:val="Normal"/>
        <w:widowControl/>
        <w:suppressAutoHyphens w:val="true"/>
        <w:bidi w:val="0"/>
        <w:ind w:left="0" w:right="0" w:firstLine="66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сприяє у здійсненні заходів щодо реалізації державних програм зміцнення законності і правопорядку, боротьби з корупцією і злочинністю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бере участь у розробці проектів міських програм, комплексних заходів і планів скоординованих дій щодо забезпечення законності і правопорядку, контролює в межах повноважень виконання рішень виконкому Мелітопольської міської ради, розпоряджень міського голови з питань профілактики і боротьби зі злочинністю, охорони громадського порядку.</w:t>
      </w:r>
    </w:p>
    <w:p>
      <w:pPr>
        <w:pStyle w:val="Normal"/>
        <w:widowControl/>
        <w:suppressAutoHyphens w:val="true"/>
        <w:bidi w:val="0"/>
        <w:ind w:left="0" w:right="0" w:firstLine="645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готує документи на засідання виконавчого комітету щодо легалізації громадських формувань з охорони громадського порядку, діяльність яких поширюється на територію міста Мелітополя;</w:t>
      </w:r>
    </w:p>
    <w:p>
      <w:pPr>
        <w:pStyle w:val="Normal"/>
        <w:widowControl/>
        <w:suppressAutoHyphens w:val="true"/>
        <w:bidi w:val="0"/>
        <w:ind w:left="0" w:right="0" w:firstLine="525"/>
        <w:jc w:val="both"/>
        <w:rPr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- здійснює підготовку розпоряджень міського голови щодо спільних дій правоохоронних, 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контролюючих</w:t>
      </w:r>
      <w:r>
        <w:rPr>
          <w:b w:val="false"/>
          <w:bCs w:val="false"/>
          <w:sz w:val="28"/>
          <w:szCs w:val="28"/>
          <w:lang w:val="uk-UA"/>
        </w:rPr>
        <w:t xml:space="preserve"> органів, у напрямку боротьби зі злочинністю, корупцією, забезпечення додержання прав і свобод фізичних та юридичних осі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 w:eastAsia="zh-CN" w:bidi="ar-SA"/>
        </w:rPr>
        <w:t xml:space="preserve">       </w:t>
      </w:r>
      <w:r>
        <w:rPr>
          <w:sz w:val="28"/>
          <w:szCs w:val="28"/>
          <w:lang w:val="uk-UA" w:eastAsia="zh-CN" w:bidi="ar-SA"/>
        </w:rPr>
        <w:t>3.8.3. З питань запобігання та виявлення корупції</w:t>
      </w:r>
      <w:r>
        <w:rPr>
          <w:b w:val="false"/>
          <w:bCs w:val="false"/>
          <w:sz w:val="28"/>
          <w:szCs w:val="28"/>
          <w:lang w:val="uk-UA" w:eastAsia="zh-CN" w:bidi="ar-SA"/>
        </w:rPr>
        <w:t>: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 w:eastAsia="zh-CN" w:bidi="ar-SA"/>
        </w:rPr>
        <w:t xml:space="preserve"> розробляє та проводить у межах повноважень заходи щодо запобігання корупційним правопорушенням; 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- надає іншим структурним підрозділам Мелітопольської міської ради та її виконавчого комітету, а також окремим працівникам роз'яснення щодо застосування антикорупційного законодавства;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- вживає заходів до виявлення конфлікту інтересів та сприяє його усуненню, а також виявляє сприятливі для вчинення корупційних правопорушень ризики в діяльності посадових і службових осіб, вносить пропозиції щодо їх усунення;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-  надає в межах повноважень консультації щодо заповнення декларацій про майно, доходи, витрати і зобов'язання фінансового характеру особи, уповноваженої на виконання функцій місцевого самоврядування;</w:t>
      </w:r>
    </w:p>
    <w:p>
      <w:pPr>
        <w:pStyle w:val="Style20"/>
        <w:spacing w:before="0" w:after="0"/>
        <w:ind w:left="0" w:right="0" w:firstLine="720"/>
        <w:jc w:val="both"/>
        <w:rPr/>
      </w:pPr>
      <w:r>
        <w:rPr/>
      </w:r>
    </w:p>
    <w:p>
      <w:pPr>
        <w:pStyle w:val="Style20"/>
        <w:spacing w:before="0" w:after="0"/>
        <w:ind w:left="0" w:right="0" w:firstLine="720"/>
        <w:jc w:val="both"/>
        <w:rPr/>
      </w:pPr>
      <w:r>
        <w:rPr/>
      </w:r>
    </w:p>
    <w:p>
      <w:pPr>
        <w:pStyle w:val="Style20"/>
        <w:spacing w:before="0" w:after="0"/>
        <w:ind w:left="0" w:right="0" w:firstLine="720"/>
        <w:jc w:val="both"/>
        <w:rPr/>
      </w:pPr>
      <w:r>
        <w:rPr/>
      </w:r>
    </w:p>
    <w:p>
      <w:pPr>
        <w:pStyle w:val="Style20"/>
        <w:spacing w:before="0" w:after="0"/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Style20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у разі виявлення фактів, що можуть свідчити про вчинення корупційних або пов’язаних з корупцією правопорушень посадовими  особами органу місцевого самоврядування, інформує в установленому порядку про такі факти керівника органу місцевого самоврядування, а             також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 його дорученням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правоохоронні органи відповідно до їх компетенції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- веде облік посадових осіб структурних підрозділів Мелітопольської міської ради та її виконавчого комітету, притягнутих до відповідальності за вчинення корупційних правопорушень;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взаємодіє з підрозділами з питань запобігання та виявлення корупції державних органів, органів місцевого самоврядування, підприємств, установ та організацій м. Мелітополя, спеціально уповноваженими суб’єктами у сфері протидії корупції;</w:t>
      </w:r>
    </w:p>
    <w:p>
      <w:pPr>
        <w:pStyle w:val="TextBody"/>
        <w:pBdr/>
        <w:spacing w:before="0" w:after="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розглядає в межах повноважень повідомлення щодо причетності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посадових осіб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структурних підрозділів Мелітопольської міської ради та її виконавчого комітету, а також підприємств, установ, організацій, підпорядкованих Мелітопольській міській раді, до вчинення корупційних правопорушень. </w:t>
      </w:r>
    </w:p>
    <w:p>
      <w:pPr>
        <w:pStyle w:val="TextBody"/>
        <w:pBdr/>
        <w:spacing w:before="0" w:after="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r>
    </w:p>
    <w:p>
      <w:pPr>
        <w:pStyle w:val="TextBody"/>
        <w:pBdr/>
        <w:spacing w:before="0" w:after="150"/>
        <w:ind w:left="0" w:right="0" w:firstLine="45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4. УПРАВЛІННЯ МАЄ ПРАВО</w:t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4.1. Залучати спеціалістів інших структурних підрозділів Мелітопольської міської ради Запорізької області та її виконавчого комітету, підприємств, установ, організацій, об'єднань громадян (за погодженням з                                         їх керівниками), а також проводити роботу в межах повноважень з залучення вчених і фахівців на договірній основі для розгляду питань внутрішньої політики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4.2. Одержувати в установленому порядку від структурних підрозділів Мелітопольської міської ради Запорізької області та її виконавчого комітету, підприємств, установ, організацій інформацію, документи, інші матеріали, а від місцевого органу державної статистики — безоплатно стосовно покладених на нього завдань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>4.3. Своєчасно одержувати від заступників міського голови з питань діяльності виконавчих органів ради, керівників управлінь та інших структурних підрозділів виконавчого комітету Мелітопольської міської ради інформацію для виконання своїх функціональних завдань.</w:t>
      </w:r>
    </w:p>
    <w:p>
      <w:pPr>
        <w:pStyle w:val="Normal"/>
        <w:widowControl/>
        <w:suppressAutoHyphens w:val="true"/>
        <w:bidi w:val="0"/>
        <w:ind w:left="0" w:right="0" w:firstLine="60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4.4. У випадку потреби безперешкодно у будь-який час отримувати доступ та використовувати системи зв'язку і комунікації, що існують у виконавчому комітеті Мелітопольської міської ради Запорізької області для службового використання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 xml:space="preserve">4.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носити в установленому порядку пропозиції щодо удосконалення роботи органу місцевого самоврядування з питань внутрішньої політики, взаємодії з правоохоронними органами та з питань запобігання, виявлення корупції і зв'язку з громадськіст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6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  <w:t xml:space="preserve">5. ВІДПОВІДАЛЬНІСТЬ </w:t>
      </w:r>
      <w:r>
        <w:rPr>
          <w:b/>
          <w:bCs/>
          <w:sz w:val="28"/>
          <w:szCs w:val="28"/>
          <w:lang w:val="uk-UA" w:eastAsia="zh-CN" w:bidi="ar-S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 w:bidi="ar-SA"/>
        </w:rPr>
        <w:t xml:space="preserve">    </w:t>
      </w:r>
      <w:r>
        <w:rPr>
          <w:sz w:val="28"/>
          <w:szCs w:val="28"/>
          <w:lang w:val="uk-UA" w:eastAsia="zh-CN" w:bidi="ar-SA"/>
        </w:rPr>
        <w:t>5.1. Працівники управління несуть відповідальність за несвоєчасне та неналежне виконання функцій, покладених на управління, в межах і порядку, визначених чинним законодавством</w:t>
      </w:r>
      <w:r>
        <w:rPr>
          <w:rStyle w:val="Style15"/>
          <w:color w:val="000000"/>
          <w:sz w:val="28"/>
          <w:szCs w:val="28"/>
          <w:lang w:eastAsia="uk-UA"/>
        </w:rPr>
        <w:t>, цим Положенням та посадовими інструкці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чальник управління з внутрішньої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літики, взаємодії з правоохоронним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органами та з питань запобігання,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виявлення корупції і зв'язку з громадськістю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П.А.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>Тімофєєв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                                     С.А. Мінько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85" w:top="915" w:footer="0" w:bottom="8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DejaVu Sans Mono">
    <w:charset w:val="01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basedOn w:val="2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Основной текст_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Lohit Hind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20:00Z</dcterms:created>
  <dc:creator>Admin</dc:creator>
  <dc:description/>
  <dc:language>en-US</dc:language>
  <cp:lastModifiedBy>Admin</cp:lastModifiedBy>
  <cp:lastPrinted>2015-06-30T11:15:00Z</cp:lastPrinted>
  <dcterms:modified xsi:type="dcterms:W3CDTF">2013-10-08T13:45:00Z</dcterms:modified>
  <cp:revision>16</cp:revision>
  <dc:subject/>
  <dc:title>                                                                 ЗАТВЕРДЖУЮ</dc:title>
</cp:coreProperties>
</file>